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TILLA PARA REALIZAR LA PLANIFICACIÓN DE UNA ACTIVIDAD/EXPERIENCIA DE USO DE TIC EN EL AU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or/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vel educativ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urso académic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4"/>
      </w:tblGrid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</w:rPr>
              <w:t>Título de la actividad</w:t>
            </w:r>
          </w:p>
          <w:p>
            <w:pPr>
              <w:pStyle w:val="NormalWeb"/>
              <w:spacing w:before="280" w:after="0"/>
              <w:ind w:right="720" w:hanging="0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720" w:hanging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¿Qué espero que aprendan los alumnos con la misma?</w:t>
            </w:r>
          </w:p>
          <w:p>
            <w:pPr>
              <w:pStyle w:val="NormalWeb"/>
              <w:ind w:right="720" w:hanging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Web"/>
              <w:spacing w:before="280" w:after="0"/>
              <w:ind w:right="720" w:hanging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00"/>
              </w:rPr>
              <w:t>¿Qué relación tiene esta actividad con los contenidos y objetivos que estoy trabajando actualmente en clase?</w:t>
            </w:r>
          </w:p>
          <w:p>
            <w:pPr>
              <w:pStyle w:val="NormalWeb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ind w:right="720" w:hanging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720" w:hanging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¿Dónde se realizará y con qué recursos de Internet?</w:t>
            </w:r>
          </w:p>
          <w:p>
            <w:pPr>
              <w:pStyle w:val="NormalWeb"/>
              <w:ind w:right="720" w:hanging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Web"/>
              <w:spacing w:before="280" w:after="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720" w:hanging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¿Cómo se agruparán los alumnos ante los ordenadores?</w:t>
            </w:r>
          </w:p>
          <w:p>
            <w:pPr>
              <w:pStyle w:val="NormalWeb"/>
              <w:ind w:right="720" w:hanging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Web"/>
              <w:spacing w:before="280" w:after="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720" w:hanging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¿Qué tareas y/o plan de trabajo tienen realizar para cumplimentar la actividad?</w:t>
            </w:r>
          </w:p>
          <w:p>
            <w:pPr>
              <w:pStyle w:val="NormalWeb"/>
              <w:ind w:right="720" w:hanging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Web"/>
              <w:spacing w:before="280" w:after="0"/>
              <w:ind w:right="720" w:hanging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720" w:hanging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¿En función de qué criterio/s evaluaré el desarrollo de la actividad?</w:t>
            </w:r>
          </w:p>
          <w:p>
            <w:pPr>
              <w:pStyle w:val="NormalWeb"/>
              <w:ind w:right="720" w:hanging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Web"/>
              <w:spacing w:before="280" w:after="0"/>
              <w:ind w:right="720" w:hanging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</w:tbl>
    <w:p>
      <w:pPr>
        <w:pStyle w:val="NormalWeb"/>
        <w:spacing w:before="280" w:after="280"/>
        <w:ind w:left="720" w:right="72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28:00Z</dcterms:created>
  <dc:creator>Manuel Area</dc:creator>
  <dc:description/>
  <dc:language>en-US</dc:language>
  <cp:lastModifiedBy>Manuel Area</cp:lastModifiedBy>
  <dcterms:modified xsi:type="dcterms:W3CDTF">2006-11-21T19:36:00Z</dcterms:modified>
  <cp:revision>2</cp:revision>
  <dc:subject/>
  <dc:title>PLANTILLA PARA REALIZAR LA PLANIFICACIÓN DE UNA ACTIVIDAD/EXPERIENCIA DE USO DE TIC EN EL AULA</dc:title>
</cp:coreProperties>
</file>