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CIONES WEB DE INTERÉS EDUC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or/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vel educativ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académ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ÁGINA WE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 IN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7:00Z</dcterms:created>
  <dc:creator>Manuel Area</dc:creator>
  <dc:description/>
  <dc:language>en-US</dc:language>
  <cp:lastModifiedBy>Manuel Area</cp:lastModifiedBy>
  <dcterms:modified xsi:type="dcterms:W3CDTF">2006-11-21T19:02:00Z</dcterms:modified>
  <cp:revision>2</cp:revision>
  <dc:subject/>
  <dc:title>DIRECCIONES WEB DE INTERÉS EDUCATIVO</dc:title>
</cp:coreProperties>
</file>