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ÍA PARA VALORAR LA ACTIVIDAD CON T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¿En qué consistió la actividad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¿En qué medida esta actividad sirve para algún objetivo de enseñanza-aprendizaje de mi materia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¿Cuál fue el comportamiento, implicación y actitud del alumnado ante la misma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¿Cuáles han sido las incidencias o problemas más destacados con la organización de la actividad y de la utilización de los ordenadores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¿Qué aspectos tendré que cambiar para mejorar el desarrollo de esta actividad en el futuro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5:00Z</dcterms:created>
  <dc:creator>Manuel Area</dc:creator>
  <dc:description/>
  <dc:language>en-US</dc:language>
  <cp:lastModifiedBy>Manuel Area</cp:lastModifiedBy>
  <dcterms:modified xsi:type="dcterms:W3CDTF">2006-11-15T13:31:00Z</dcterms:modified>
  <cp:revision>1</cp:revision>
  <dc:subject/>
  <dc:title>GUÍA PARA VALORAR LA ACTIVIDAD CON TIC</dc:title>
</cp:coreProperties>
</file>